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【授業デザインシート（教科・科目名：　　　　　「　　　　　　　」）（教科書：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p.○○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～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p.○○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）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napToGrid w:val="false"/>
        <w:ind w:firstLine="178"/>
        <w:rPr/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◎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授業者〔氏名：　　　　　　　　　〕　◎実施日・校時〔平成　　年　月　　日（　　曜日）・　校時〕　◎授業クラス〔　年　組：生徒数　　名〕　◎実施場所〔　年　組　教室</w:t>
      </w:r>
      <w:r>
        <w:rPr/>
        <w:t>〕</w:t>
      </w:r>
    </w:p>
    <w:tbl>
      <w:tblPr>
        <w:tblW w:w="16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20"/>
        <w:gridCol w:w="6320"/>
        <w:gridCol w:w="708"/>
        <w:gridCol w:w="2552"/>
      </w:tblGrid>
      <w:tr>
        <w:trPr>
          <w:trHeight w:val="10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4"/>
                <w:szCs w:val="24"/>
                <w:lang w:eastAsia="ja-JP"/>
              </w:rPr>
              <w:t>本時の目標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" w:firstLine="24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授業の振り返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（◎，○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学習の展開（内容、活動）＊机の配置を図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授業の手立て・工夫（指導上の留意点・発問内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自己評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手立てに対するコメント</w:t>
            </w:r>
          </w:p>
        </w:tc>
      </w:tr>
      <w:tr>
        <w:trPr>
          <w:trHeight w:val="6660" w:hRule="atLeast"/>
        </w:trPr>
        <w:tc>
          <w:tcPr>
            <w:tcW w:w="6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次の授業改善の方策（具体的に）</w:t>
            </w:r>
          </w:p>
        </w:tc>
      </w:tr>
      <w:tr>
        <w:trPr>
          <w:trHeight w:val="1533" w:hRule="atLeast"/>
        </w:trPr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4:00Z</dcterms:created>
  <dc:creator>佐賀県教育センター</dc:creator>
  <dc:description/>
  <cp:keywords/>
  <dc:language>en-US</dc:language>
  <cp:lastModifiedBy>山村 元子</cp:lastModifiedBy>
  <cp:lastPrinted>2017-06-28T10:55:00Z</cp:lastPrinted>
  <dcterms:modified xsi:type="dcterms:W3CDTF">2017-12-21T11:06:00Z</dcterms:modified>
  <cp:revision>31</cp:revision>
  <dc:subject/>
  <dc:title>平成28・29年度　高校理数教育</dc:title>
</cp:coreProperties>
</file>