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 P悠々ゴシック体E" w:hAnsi="AR P悠々ゴシック体E" w:eastAsia="AR P悠々ゴシック体E" w:cs="AR P悠々ゴシック体E"/>
          <w:sz w:val="44"/>
          <w:szCs w:val="44"/>
        </w:rPr>
      </w:pPr>
      <w:r>
        <w:rPr>
          <w:rFonts w:ascii="AR P悠々ゴシック体E" w:hAnsi="AR P悠々ゴシック体E" w:cs="AR P悠々ゴシック体E" w:eastAsia="AR P悠々ゴシック体E"/>
          <w:sz w:val="72"/>
          <w:szCs w:val="72"/>
        </w:rPr>
        <w:t>お祭りにいこう　</w:t>
      </w:r>
      <w:r>
        <w:rPr>
          <w:rFonts w:ascii="AR P悠々ゴシック体E" w:hAnsi="AR P悠々ゴシック体E" w:cs="AR P悠々ゴシック体E" w:eastAsia="AR P悠々ゴシック体E"/>
          <w:sz w:val="52"/>
          <w:szCs w:val="52"/>
        </w:rPr>
        <w:t>振り返りシー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年　組　名前【　　　　　　　　　　　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グループの友達と仲良く活動でき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４　　　　　３　　　　　　２　　　　　　１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ge">
                  <wp:posOffset>44450</wp:posOffset>
                </wp:positionV>
                <wp:extent cx="300037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5400"/>
                          <a:chOff x="0" y="0"/>
                          <a:chExt cx="3000240" cy="95400"/>
                        </a:xfrm>
                      </wpg:grpSpPr>
                      <wps:wsp>
                        <wps:cNvCnPr/>
                        <wps:spPr>
                          <a:xfrm>
                            <a:off x="2280240" y="-22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21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-21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21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-21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3.5pt;width:236.25pt;height:7.5pt" coordorigin="2067,70" coordsize="4725,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8;top:-346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;top:-331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-331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-331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8;top:-331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よくできた　　　　　　　　　　　　　　　　　　　　　　　でき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あなたは自分の情報カードの内容を、分かりやすく友達に伝えることが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４　　　　　３　　　　　　２　　　　　　１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2545</wp:posOffset>
                </wp:positionH>
                <wp:positionV relativeFrom="page">
                  <wp:posOffset>74930</wp:posOffset>
                </wp:positionV>
                <wp:extent cx="3000375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5400"/>
                          <a:chOff x="0" y="0"/>
                          <a:chExt cx="3000240" cy="95400"/>
                        </a:xfrm>
                      </wpg:grpSpPr>
                      <wps:wsp>
                        <wps:cNvCnPr/>
                        <wps:spPr>
                          <a:xfrm>
                            <a:off x="2280240" y="-32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31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-31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31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-31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5.9pt;width:236.25pt;height:7.5pt" coordorigin="2067,118" coordsize="4725,150">
                <v:shape id="shape_0" stroked="t" o:allowincell="f" style="position:absolute;left:5658;top:-505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;top:-490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-490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-490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8;top:-490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よくできた　　　　　　　　　　　　　　　　　　　　　　　でき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あなたは友達の意見を進んで聞こうとし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４　　　　　３　　　　　　２　　　　　　１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2545</wp:posOffset>
                </wp:positionH>
                <wp:positionV relativeFrom="page">
                  <wp:posOffset>48895</wp:posOffset>
                </wp:positionV>
                <wp:extent cx="300037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5400"/>
                          <a:chOff x="0" y="0"/>
                          <a:chExt cx="3000240" cy="95400"/>
                        </a:xfrm>
                      </wpg:grpSpPr>
                      <wps:wsp>
                        <wps:cNvCnPr/>
                        <wps:spPr>
                          <a:xfrm>
                            <a:off x="2280240" y="-432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42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-42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42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-42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3.85pt;width:236.25pt;height:7.5pt" coordorigin="2067,77" coordsize="4725,150">
                <v:shape id="shape_0" stroked="t" o:allowincell="f" style="position:absolute;left:5658;top:-672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;top:-657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-657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-657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8;top:-657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よく聞けた　　　　　　　　　　　　　　　　　　　　　　　聞け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次の質問にあてはまる人はだれですか。グループから一人選んで書い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自分だと思うときは、自分の名前を書きましょう。全員の名前を１回は書きましょう。</w:t>
      </w:r>
    </w:p>
    <w:tbl>
      <w:tblPr>
        <w:tblW w:w="907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0"/>
        <w:gridCol w:w="2410"/>
      </w:tblGrid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質　　　　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ループの人の名前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ループをうまくまとめ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情報カードの内容を、分かりやすく伝え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友達の話をしっかり聞い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話し合いの時にたくさん意見を出し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楽しく（笑顔で）活動し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友達の考えをほめ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きょうのような活動をまたやりたいと思い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４　　　　　３　　　　　　２　　　　　　１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2545</wp:posOffset>
                </wp:positionH>
                <wp:positionV relativeFrom="page">
                  <wp:posOffset>66040</wp:posOffset>
                </wp:positionV>
                <wp:extent cx="3000375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5400"/>
                          <a:chOff x="0" y="0"/>
                          <a:chExt cx="3000240" cy="95400"/>
                        </a:xfrm>
                      </wpg:grpSpPr>
                      <wps:wsp>
                        <wps:cNvCnPr/>
                        <wps:spPr>
                          <a:xfrm>
                            <a:off x="2280240" y="-80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80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-80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80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-80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5.2pt;width:236.25pt;height:7.5pt" coordorigin="2067,104" coordsize="4725,150">
                <v:shape id="shape_0" stroked="t" o:allowincell="f" style="position:absolute;left:5658;top:-1264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;top:-1249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-1249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-1249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8;top:-1249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やりたい　　　　　　　　　　　　　　　　　　　　　　　　やりたく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今日の活動の感想（「うれしかったこと」「がんばったこと」「友達のよかったところ」など）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56"/>
          <w:szCs w:val="56"/>
        </w:rPr>
        <w:t>【　　】班　かがやいていた友達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82"/>
        <w:gridCol w:w="2442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質　　　　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名　前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１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グループをうまくまとめ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２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情報カードの内容を、分かりやすく伝え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３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友達の話をしっかり聞い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話し合いの時にたくさん意見を出し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５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楽しく（笑顔で）活動し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６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友達の考えをほめ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</w:tbl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グループから一人ずつ選ぼう。全員の名前がのるようにしよ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57:00Z</dcterms:created>
  <dc:creator>ともお</dc:creator>
  <dc:description/>
  <dc:language>en-US</dc:language>
  <cp:lastModifiedBy>佐賀県教育センター</cp:lastModifiedBy>
  <cp:lastPrinted>2013-09-30T11:29:00Z</cp:lastPrinted>
  <dcterms:modified xsi:type="dcterms:W3CDTF">2014-01-27T00:57:00Z</dcterms:modified>
  <cp:revision>2</cp:revision>
  <dc:subject/>
  <dc:title/>
</cp:coreProperties>
</file>