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w w:val="2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ふり返りカー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年　名前（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前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85725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-0.05pt;width:512.95pt;height:67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自分のめあて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めあてに向かってがんばることができたかな？</w:t>
      </w:r>
    </w:p>
    <w:p>
      <w:pPr>
        <w:pStyle w:val="Normal"/>
        <w:snapToGrid w:val="false"/>
        <w:rPr/>
      </w:pPr>
      <w:r>
        <w:rPr/>
        <w:t>　　　　○…がんばれた　　　△…がんばれなかった</w:t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3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火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ふり返っての感想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前半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ペア日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3162300" cy="1240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05pt;width:248.95pt;height:97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3162300" cy="1240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05pt;width:248.95pt;height:97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（　　　　　　　）よ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30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66" w:hRule="atLeast"/>
        </w:trPr>
        <w:tc>
          <w:tcPr>
            <w:tcW w:w="10305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2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後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515100" cy="923925"/>
                <wp:effectExtent l="5080" t="571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15pt;width:512.95pt;height:72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自分のめあて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めあてを変える人は書きましょう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めあてに向かってがんばることができたかな？</w:t>
      </w:r>
    </w:p>
    <w:p>
      <w:pPr>
        <w:pStyle w:val="Normal"/>
        <w:snapToGrid w:val="false"/>
        <w:rPr/>
      </w:pPr>
      <w:r>
        <w:rPr/>
        <w:t>　　　　○…がんばれた　　　△…がんばれなかった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>
          <w:trHeight w:val="3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火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12090</wp:posOffset>
                </wp:positionV>
                <wp:extent cx="3162300" cy="1234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6.7pt;width:248.95pt;height:9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12090</wp:posOffset>
                </wp:positionV>
                <wp:extent cx="3162300" cy="1234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6.7pt;width:248.95pt;height:97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ふり返っての感想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後半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ペア日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702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（　　　　　　　）よ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</w:t>
      </w:r>
    </w:p>
    <w:p>
      <w:pPr>
        <w:pStyle w:val="Normal"/>
        <w:snapToGrid w:val="false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</w:t>
      </w:r>
    </w:p>
    <w:p>
      <w:pPr>
        <w:pStyle w:val="Normal"/>
        <w:snapToGrid w:val="false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09:00Z</dcterms:created>
  <dc:creator>K-Hayama</dc:creator>
  <dc:description/>
  <cp:keywords/>
  <dc:language>en-US</dc:language>
  <cp:lastModifiedBy>佐賀県教育センター</cp:lastModifiedBy>
  <cp:lastPrinted>2011-10-22T13:01:00Z</cp:lastPrinted>
  <dcterms:modified xsi:type="dcterms:W3CDTF">2012-02-28T02:49:00Z</dcterms:modified>
  <cp:revision>7</cp:revision>
  <dc:subject/>
  <dc:title>そうじがんばり表</dc:title>
</cp:coreProperties>
</file>