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8:00Z</dcterms:created>
  <dc:creator>佐賀県教育センター</dc:creator>
  <dc:description/>
  <cp:keywords/>
  <dc:language>en-US</dc:language>
  <cp:lastModifiedBy>sagaken</cp:lastModifiedBy>
  <cp:lastPrinted>2010-10-04T14:53:00Z</cp:lastPrinted>
  <dcterms:modified xsi:type="dcterms:W3CDTF">2011-12-19T03:17:00Z</dcterms:modified>
  <cp:revision>9</cp:revision>
  <dc:subject/>
  <dc:title>案３　　　　　　　　　　　　　　　　　　　　　　　　　　　　⑤なかまの誘い方（小学校低学年）</dc:title>
</cp:coreProperties>
</file>