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ゴシック" w:hAnsi="ＪＳゴシック" w:eastAsia="ＪＳゴシック"/>
          <w:sz w:val="44"/>
          <w:szCs w:val="40"/>
        </w:rPr>
      </w:pPr>
      <w:r>
        <w:rPr>
          <w:rFonts w:ascii="ＪＳゴシック" w:hAnsi="ＪＳゴシック" w:eastAsia="ＪＳゴシック"/>
          <w:sz w:val="44"/>
          <w:szCs w:val="40"/>
        </w:rPr>
        <w:t>教材集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  <w:szCs w:val="24"/>
        </w:rPr>
        <w:t>小・中・高等学校で活動プログラムを実施する際，共通して使える教材を紹介しています。ダウンロードし，必要に応じてアレンジ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442595</wp:posOffset>
                </wp:positionV>
                <wp:extent cx="144716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掲示用　①②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4.9pt;mso-wrap-distance-left:9.05pt;mso-wrap-distance-right:9.05pt;mso-wrap-distance-top:0pt;mso-wrap-distance-bottom:0pt;margin-top:34.8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掲示用　①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0</wp:posOffset>
                </wp:positionH>
                <wp:positionV relativeFrom="paragraph">
                  <wp:posOffset>285750</wp:posOffset>
                </wp:positionV>
                <wp:extent cx="11715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〈板書モデル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6pt;mso-wrap-distance-left:9.05pt;mso-wrap-distance-right:9.05pt;mso-wrap-distance-top:0pt;mso-wrap-distance-bottom:0pt;margin-top:22.5pt;mso-position-vertical-relative:text;margin-left:1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〈板書モデル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113030</wp:posOffset>
            </wp:positionV>
            <wp:extent cx="5338445" cy="2594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34505</wp:posOffset>
                </wp:positionH>
                <wp:positionV relativeFrom="paragraph">
                  <wp:posOffset>147955</wp:posOffset>
                </wp:positionV>
                <wp:extent cx="728345" cy="273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8405</wp:posOffset>
                </wp:positionH>
                <wp:positionV relativeFrom="paragraph">
                  <wp:posOffset>64770</wp:posOffset>
                </wp:positionV>
                <wp:extent cx="1440815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学習を進める上での約束（ルー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43.05pt;mso-wrap-distance-left:9.05pt;mso-wrap-distance-right:9.05pt;mso-wrap-distance-top:0pt;mso-wrap-distance-bottom:0pt;margin-top:5.1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学習を進める上での約束（ル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15875</wp:posOffset>
                </wp:positionV>
                <wp:extent cx="1563370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292100</wp:posOffset>
                </wp:positionV>
                <wp:extent cx="2466975" cy="2169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427355</wp:posOffset>
                </wp:positionV>
                <wp:extent cx="1530350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スキルのポイント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3pt;mso-wrap-distance-left:9.05pt;mso-wrap-distance-right:9.05pt;mso-wrap-distance-top:0pt;mso-wrap-distance-bottom:0pt;margin-top:33.6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スキルのポイント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303530</wp:posOffset>
                </wp:positionV>
                <wp:extent cx="1555115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役割提示用の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pt;mso-wrap-distance-left:9.05pt;mso-wrap-distance-right:9.05pt;mso-wrap-distance-top:0pt;mso-wrap-distance-bottom:0pt;margin-top:23.9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役割提示用の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274320</wp:posOffset>
                </wp:positionV>
                <wp:extent cx="2023110" cy="443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ロールプレイ用　④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4.9pt;mso-wrap-distance-left:9.05pt;mso-wrap-distance-right:9.05pt;mso-wrap-distance-top:0pt;mso-wrap-distance-bottom:0pt;margin-top:21.6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ロールプレイ用　④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290</wp:posOffset>
            </wp:positionH>
            <wp:positionV relativeFrom="paragraph">
              <wp:posOffset>287020</wp:posOffset>
            </wp:positionV>
            <wp:extent cx="1673860" cy="20612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08" t="39263" r="23315" b="2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2395" simplePos="0" locked="0" layoutInCell="0" allowOverlap="1" relativeHeight="27">
                <wp:simplePos x="0" y="0"/>
                <wp:positionH relativeFrom="column">
                  <wp:posOffset>4985385</wp:posOffset>
                </wp:positionH>
                <wp:positionV relativeFrom="paragraph">
                  <wp:posOffset>287020</wp:posOffset>
                </wp:positionV>
                <wp:extent cx="1534160" cy="2151380"/>
                <wp:effectExtent l="698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151360"/>
                          <a:chOff x="0" y="0"/>
                          <a:chExt cx="1534320" cy="2151360"/>
                        </a:xfrm>
                      </wpg:grpSpPr>
                      <wps:wsp>
                        <wps:cNvSpPr/>
                        <wps:spPr>
                          <a:xfrm rot="1010400">
                            <a:off x="110160" y="1027800"/>
                            <a:ext cx="130500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08468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940">
                                <a:moveTo>
                                  <a:pt x="143" y="1618"/>
                                </a:moveTo>
                                <a:cubicBezTo>
                                  <a:pt x="71" y="1040"/>
                                  <a:pt x="0" y="462"/>
                                  <a:pt x="229" y="231"/>
                                </a:cubicBezTo>
                                <a:cubicBezTo>
                                  <a:pt x="458" y="0"/>
                                  <a:pt x="1328" y="68"/>
                                  <a:pt x="1518" y="231"/>
                                </a:cubicBezTo>
                                <a:cubicBezTo>
                                  <a:pt x="1708" y="394"/>
                                  <a:pt x="1481" y="924"/>
                                  <a:pt x="1368" y="1209"/>
                                </a:cubicBezTo>
                                <a:cubicBezTo>
                                  <a:pt x="1255" y="1494"/>
                                  <a:pt x="928" y="1818"/>
                                  <a:pt x="840" y="19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60600">
                            <a:off x="225360" y="1231920"/>
                            <a:ext cx="1099800" cy="54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先生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22.6pt;width:112.1pt;height:156.15pt" coordorigin="8025,452" coordsize="2242,3123">
                <v:rect id="shape_0" fillcolor="white" stroked="t" o:allowincell="f" style="position:absolute;left:8024;top:2070;width:2054;height:1503;mso-wrap-style:none;v-text-anchor:middle;rotation:17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08,1940" path="m143,1618c71,1040,0,462,229,231c458,0,1328,68,1518,231c1708,394,1481,924,1368,1209c1255,1494,928,1818,840,1940e" stroked="t" o:allowincell="f" style="position:absolute;left:8559;top:452;width:1707;height:19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206;top:2392;width:1731;height:852;mso-wrap-style:none;v-text-anchor:middle;rotation:16" type="_x0000_t136">
                  <v:path textpathok="t"/>
                  <v:textpath on="t" fitshape="t" string="先生役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8210</wp:posOffset>
                </wp:positionH>
                <wp:positionV relativeFrom="paragraph">
                  <wp:posOffset>293370</wp:posOffset>
                </wp:positionV>
                <wp:extent cx="1007110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評価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3pt;mso-wrap-distance-left:9.05pt;mso-wrap-distance-right:9.05pt;mso-wrap-distance-top:0pt;mso-wrap-distance-bottom:0pt;margin-top:23.1pt;mso-position-vertical-relative:text;margin-left:5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評価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92735</wp:posOffset>
                </wp:positionV>
                <wp:extent cx="746125" cy="292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名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3pt;mso-wrap-distance-left:9.05pt;mso-wrap-distance-right:9.05pt;mso-wrap-distance-top:0pt;mso-wrap-distance-bottom:0pt;margin-top:23.0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名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60590</wp:posOffset>
            </wp:positionH>
            <wp:positionV relativeFrom="paragraph">
              <wp:posOffset>205105</wp:posOffset>
            </wp:positionV>
            <wp:extent cx="2321560" cy="1685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70" t="17124" r="28382" b="3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掲示用：①学習を進める上での約束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9074785" cy="238950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2389680"/>
                          <a:chOff x="0" y="0"/>
                          <a:chExt cx="9074880" cy="238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4880" cy="2389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20" y="166320"/>
                            <a:ext cx="8651160" cy="20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約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pt;width:714.55pt;height:188.15pt" coordorigin="537,100" coordsize="14291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537;top:100;width:14290;height:3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76320" joinstyle="miter" endcap="flat"/>
                  <w10:wrap type="none"/>
                </v:shape>
                <v:shape id="shape_0" fillcolor="black" stroked="t" o:allowincell="f" style="position:absolute;left:810;top:362;width:13623;height:3157;mso-wrap-style:none;v-text-anchor:middle" type="_x0000_t136">
                  <v:path textpathok="t"/>
                  <v:textpath on="t" fitshape="t" string="約束" style="font-family:&quot;HG創英角ｺﾞｼｯｸUB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11430</wp:posOffset>
                </wp:positionV>
                <wp:extent cx="9369425" cy="26289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2629080"/>
                          <a:chOff x="0" y="0"/>
                          <a:chExt cx="936936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9360" cy="2629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205920"/>
                            <a:ext cx="8931960" cy="220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やくそ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0.9pt;width:737.75pt;height:207pt" coordorigin="537,18" coordsize="14755,4140">
                <v:shape id="shape_0" fillcolor="#ff99cc" stroked="t" o:allowincell="f" style="position:absolute;left:537;top:18;width:14754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76320" joinstyle="miter" endcap="flat"/>
                  <w10:wrap type="none"/>
                </v:shape>
                <v:shape id="shape_0" fillcolor="black" stroked="t" o:allowincell="f" style="position:absolute;left:1043;top:342;width:14065;height:3474;mso-wrap-style:none;v-text-anchor:middle" type="_x0000_t136">
                  <v:path textpathok="t"/>
                  <v:textpath on="t" fitshape="t" string="やくそく" style="font-family:&quot;HG創英角ｺﾞｼｯｸUB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93675</wp:posOffset>
                </wp:positionV>
                <wp:extent cx="9117330" cy="26289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7360" cy="2629080"/>
                          <a:chOff x="0" y="0"/>
                          <a:chExt cx="91173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736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77840"/>
                            <a:ext cx="781416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はずかしがらな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5.25pt;width:717.9pt;height:207pt" coordorigin="301,305" coordsize="14358,4140">
                <v:rect id="shape_0" stroked="t" o:allowincell="f" style="position:absolute;left:301;top:305;width:14357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red" stroked="t" o:allowincell="f" style="position:absolute;left:1326;top:585;width:12305;height:3599;mso-wrap-style:none;v-text-anchor:middle" type="_x0000_t136">
                  <v:path textpathok="t"/>
                  <v:textpath on="t" fitshape="t" string="はずかしがらない" style="font-family:&quot;HG創英角ｺﾞｼｯｸUB&quot;;font-size:12pt"/>
                  <v:fill o:detectmouseclick="t" type="solid" color2="aqua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07315</wp:posOffset>
                </wp:positionV>
                <wp:extent cx="8934450" cy="26289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2629080"/>
                          <a:chOff x="0" y="0"/>
                          <a:chExt cx="89344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44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77840"/>
                            <a:ext cx="7658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ひやかさな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8.45pt;width:703.5pt;height:207pt" coordorigin="301,169" coordsize="14070,4140">
                <v:rect id="shape_0" stroked="t" o:allowincell="f" style="position:absolute;left:301;top:169;width:14069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red" stroked="t" o:allowincell="f" style="position:absolute;left:1306;top:449;width:12059;height:3599;mso-wrap-style:none;v-text-anchor:middle" type="_x0000_t136">
                  <v:path textpathok="t"/>
                  <v:textpath on="t" fitshape="t" string="ひやかさない" style="font-family:&quot;HG創英角ｺﾞｼｯｸUB&quot;;font-size:12pt"/>
                  <v:fill o:detectmouseclick="t" type="solid" color2="aqua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9486900" cy="2628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2629080"/>
                          <a:chOff x="0" y="0"/>
                          <a:chExt cx="94870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70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200520"/>
                            <a:ext cx="8884800" cy="222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よいところを見つけ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25pt;width:747pt;height:207pt" coordorigin="193,105" coordsize="14940,4140">
                <v:rect id="shape_0" stroked="t" o:allowincell="f" style="position:absolute;left:193;top:105;width:14939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red" stroked="t" o:allowincell="f" style="position:absolute;left:603;top:421;width:13991;height:3495;mso-wrap-style:none;v-text-anchor:middle" type="_x0000_t136">
                  <v:path textpathok="t"/>
                  <v:textpath on="t" fitshape="t" string="よいところを見つける" style="font-family:&quot;HG創英角ｺﾞｼｯｸUB&quot;;font-size:12pt"/>
                  <v:fill o:detectmouseclick="t" type="solid" color2="aqua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掲示用：②スキルのポイント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470</wp:posOffset>
                </wp:positionH>
                <wp:positionV relativeFrom="paragraph">
                  <wp:posOffset>125730</wp:posOffset>
                </wp:positionV>
                <wp:extent cx="10001250" cy="26289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2629080"/>
                          <a:chOff x="0" y="0"/>
                          <a:chExt cx="100011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1160" cy="2629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90440"/>
                            <a:ext cx="953460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ポイン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787.5pt;height:207pt" coordorigin="-122,198" coordsize="15750,4140">
                <v:rect id="shape_0" fillcolor="#ff99cc" stroked="t" o:allowincell="f" style="position:absolute;left:-122;top:198;width:15749;height:4139;mso-wrap-style:none;v-text-anchor:middle">
                  <v:fill o:detectmouseclick="t" type="solid" color2="#006633"/>
                  <v:stroke color="black" weight="76320" joinstyle="miter" endcap="flat"/>
                  <w10:wrap type="none"/>
                </v:rect>
                <v:shape id="shape_0" fillcolor="black" stroked="t" o:allowincell="f" style="position:absolute;left:298;top:498;width:15014;height:3599;mso-wrap-style:none;v-text-anchor:middle" type="_x0000_t136">
                  <v:path textpathok="t"/>
                  <v:textpath on="t" fitshape="t" string="ポイント" style="font-family:&quot;HG創英角ｺﾞｼｯｸUB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掲示用：③役割提示用のカード（役割に合わせて名前を変えてください。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159385</wp:posOffset>
                </wp:positionV>
                <wp:extent cx="8934450" cy="26289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2629080"/>
                          <a:chOff x="0" y="0"/>
                          <a:chExt cx="89344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44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77840"/>
                            <a:ext cx="7658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先生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2.55pt;width:703.5pt;height:207pt" coordorigin="388,251" coordsize="14070,4140">
                <v:rect id="shape_0" stroked="t" o:allowincell="f" style="position:absolute;left:388;top:251;width:14069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#3366ff" stroked="t" o:allowincell="f" style="position:absolute;left:1393;top:531;width:12059;height:3599;mso-wrap-style:none;v-text-anchor:middle" type="_x0000_t136">
                  <v:path textpathok="t"/>
                  <v:textpath on="t" fitshape="t" string="先生役" style="font-family:&quot;HG創英角ｺﾞｼｯｸUB&quot;;font-size:12pt"/>
                  <v:fill o:detectmouseclick="t" type="solid" color2="#cc9900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-963295</wp:posOffset>
                </wp:positionV>
                <wp:extent cx="8934450" cy="26289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2629080"/>
                          <a:chOff x="0" y="0"/>
                          <a:chExt cx="89344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44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77840"/>
                            <a:ext cx="7658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生徒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75.85pt;width:703.5pt;height:207pt" coordorigin="283,-1517" coordsize="14070,4140">
                <v:rect id="shape_0" stroked="t" o:allowincell="f" style="position:absolute;left:283;top:-1517;width:14069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red" stroked="t" o:allowincell="f" style="position:absolute;left:1288;top:-1237;width:12059;height:3599;mso-wrap-style:none;v-text-anchor:middle" type="_x0000_t136">
                  <v:path textpathok="t"/>
                  <v:textpath on="t" fitshape="t" string="生徒役" style="font-family:&quot;HG創英角ｺﾞｼｯｸUB&quot;;font-size:12pt"/>
                  <v:fill o:detectmouseclick="t" type="solid" color2="aqua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-163195</wp:posOffset>
                </wp:positionV>
                <wp:extent cx="8934450" cy="26289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2629080"/>
                          <a:chOff x="0" y="0"/>
                          <a:chExt cx="89344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44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77840"/>
                            <a:ext cx="7658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観察役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-12.85pt;width:703.5pt;height:207pt" coordorigin="598,-257" coordsize="14070,4140">
                <v:rect id="shape_0" stroked="t" o:allowincell="f" style="position:absolute;left:598;top:-257;width:14069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black" stroked="t" o:allowincell="f" style="position:absolute;left:1603;top:23;width:12059;height:3599;mso-wrap-style:none;v-text-anchor:middle" type="_x0000_t136">
                  <v:path textpathok="t"/>
                  <v:textpath on="t" fitshape="t" string="観察役①" style="font-family:&quot;HG創英角ｺﾞｼｯｸUB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395605</wp:posOffset>
                </wp:positionV>
                <wp:extent cx="8934450" cy="26289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2629080"/>
                          <a:chOff x="0" y="0"/>
                          <a:chExt cx="89344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448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77840"/>
                            <a:ext cx="7658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観察役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1.15pt;width:703.5pt;height:207pt" coordorigin="523,623" coordsize="14070,4140">
                <v:rect id="shape_0" stroked="t" o:allowincell="f" style="position:absolute;left:523;top:623;width:14069;height:41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fillcolor="black" stroked="t" o:allowincell="f" style="position:absolute;left:1528;top:903;width:12059;height:3599;mso-wrap-style:none;v-text-anchor:middle" type="_x0000_t136">
                  <v:path textpathok="t"/>
                  <v:textpath on="t" fitshape="t" string="観察役②" style="font-family:&quot;HG創英角ｺﾞｼｯｸUB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ロールプレイ用：④名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役が分かるよう画用紙などに印刷して首から提げ名札にします。役割に合わせて名前を変えてください。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black" stroked="t" o:allowincell="f" style="position:absolute;margin-left:14.15pt;margin-top:25.25pt;width:728.95pt;height:353.35pt;mso-wrap-style:none;v-text-anchor:middle" type="_x0000_t136">
            <v:path textpathok="t"/>
            <v:textpath on="t" fitshape="t" string="先生役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386080</wp:posOffset>
                </wp:positionV>
                <wp:extent cx="2999740" cy="2856865"/>
                <wp:effectExtent l="31750" t="32385" r="3238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56960"/>
                          <a:chOff x="0" y="0"/>
                          <a:chExt cx="29998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285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36440"/>
                            <a:ext cx="192960" cy="50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36440"/>
                            <a:ext cx="192960" cy="50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2044800"/>
                            <a:ext cx="1321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90" h="10800">
                                <a:moveTo>
                                  <a:pt x="509" y="7523"/>
                                </a:moveTo>
                                <a:arcTo wR="10800" hR="10800" stAng="-9740159" swAng="974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90" h="10800">
                                <a:moveTo>
                                  <a:pt x="509" y="7523"/>
                                </a:moveTo>
                                <a:arcTo wR="10800" hR="10800" stAng="-9740159" swAng="9740159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03840"/>
                            <a:ext cx="96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03840"/>
                            <a:ext cx="96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0.4pt;width:236.2pt;height:224.95pt" coordorigin="4960,608" coordsize="4724,4499">
                <v:oval id="shape_0" fillcolor="yellow" stroked="t" o:allowincell="f" style="position:absolute;left:4960;top:608;width:4723;height:4498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  <v:oval id="shape_0" fillcolor="black" stroked="t" o:allowincell="f" style="position:absolute;left:6201;top:2240;width:303;height:793;mso-wrap-style:none;v-text-anchor:middle">
                  <v:fill o:detectmouseclick="t" type="solid" color2="white"/>
                  <v:stroke color="black" weight="63360" joinstyle="miter" endcap="flat"/>
                  <w10:wrap type="none"/>
                </v:oval>
                <v:oval id="shape_0" fillcolor="black" stroked="t" o:allowincell="f" style="position:absolute;left:8029;top:2240;width:303;height:793;mso-wrap-style:none;v-text-anchor:middle">
                  <v:fill o:detectmouseclick="t" type="solid" color2="white"/>
                  <v:stroke color="black" weight="63360" joinstyle="miter" endcap="flat"/>
                  <w10:wrap type="none"/>
                </v:oval>
                <v:rect id="shape_0" coordsize="21090,10800" path="l0,21600xee" stroked="t" o:allowincell="f" style="position:absolute;left:6353;top:3828;width:2081;height:263;flip:y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oval id="shape_0" fillcolor="white" stroked="t" o:allowincell="f" style="position:absolute;left:8182;top:2504;width:151;height:263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6353;top:2504;width:151;height:263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386080</wp:posOffset>
                </wp:positionV>
                <wp:extent cx="2999740" cy="2856865"/>
                <wp:effectExtent l="31750" t="32385" r="3302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56960"/>
                          <a:chOff x="0" y="0"/>
                          <a:chExt cx="29998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285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36440"/>
                            <a:ext cx="192960" cy="50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36440"/>
                            <a:ext cx="192960" cy="50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2044800"/>
                            <a:ext cx="1321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90" h="10800">
                                <a:moveTo>
                                  <a:pt x="509" y="7523"/>
                                </a:moveTo>
                                <a:arcTo wR="10800" hR="10800" stAng="-9740159" swAng="974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90" h="10800">
                                <a:moveTo>
                                  <a:pt x="509" y="7523"/>
                                </a:moveTo>
                                <a:arcTo wR="10800" hR="10800" stAng="-9740159" swAng="9740159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03840"/>
                            <a:ext cx="96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03840"/>
                            <a:ext cx="96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2pt;margin-top:30.4pt;width:236.2pt;height:224.95pt" coordorigin="10264,608" coordsize="4724,4499">
                <v:oval id="shape_0" fillcolor="yellow" stroked="t" o:allowincell="f" style="position:absolute;left:10264;top:608;width:4723;height:4498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  <v:oval id="shape_0" fillcolor="black" stroked="t" o:allowincell="f" style="position:absolute;left:11505;top:2240;width:303;height:793;mso-wrap-style:none;v-text-anchor:middle">
                  <v:fill o:detectmouseclick="t" type="solid" color2="white"/>
                  <v:stroke color="black" weight="63360" joinstyle="miter" endcap="flat"/>
                  <w10:wrap type="none"/>
                </v:oval>
                <v:oval id="shape_0" fillcolor="black" stroked="t" o:allowincell="f" style="position:absolute;left:13333;top:2240;width:303;height:793;mso-wrap-style:none;v-text-anchor:middle">
                  <v:fill o:detectmouseclick="t" type="solid" color2="white"/>
                  <v:stroke color="black" weight="63360" joinstyle="miter" endcap="flat"/>
                  <w10:wrap type="none"/>
                </v:oval>
                <v:rect id="shape_0" coordsize="21090,10800" path="l0,21600xee" stroked="t" o:allowincell="f" style="position:absolute;left:11657;top:3828;width:2081;height:263;flip:y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oval id="shape_0" fillcolor="white" stroked="t" o:allowincell="f" style="position:absolute;left:13486;top:2504;width:151;height:263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11657;top:2504;width:151;height:263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</w:rPr>
        <w:t>ロールプレイ用：⑤評価カード　カラー印刷して、棒を付けるなどして使います。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-2540</wp:posOffset>
                </wp:positionV>
                <wp:extent cx="2999740" cy="2856865"/>
                <wp:effectExtent l="32385" t="32385" r="3238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56960"/>
                          <a:chOff x="0" y="0"/>
                          <a:chExt cx="29998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285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36440"/>
                            <a:ext cx="192960" cy="50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36440"/>
                            <a:ext cx="192960" cy="50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2044800"/>
                            <a:ext cx="1321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90" h="10800">
                                <a:moveTo>
                                  <a:pt x="509" y="7523"/>
                                </a:moveTo>
                                <a:arcTo wR="10800" hR="10800" stAng="-9740159" swAng="974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90" h="10800">
                                <a:moveTo>
                                  <a:pt x="509" y="7523"/>
                                </a:moveTo>
                                <a:arcTo wR="10800" hR="10800" stAng="-9740159" swAng="9740159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03840"/>
                            <a:ext cx="96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03840"/>
                            <a:ext cx="96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0.2pt;width:236.2pt;height:224.95pt" coordorigin="-176,-4" coordsize="4724,4499">
                <v:oval id="shape_0" fillcolor="yellow" stroked="t" o:allowincell="f" style="position:absolute;left:-176;top:-4;width:4723;height:4498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  <v:oval id="shape_0" fillcolor="black" stroked="t" o:allowincell="f" style="position:absolute;left:1065;top:1628;width:303;height:793;mso-wrap-style:none;v-text-anchor:middle">
                  <v:fill o:detectmouseclick="t" type="solid" color2="white"/>
                  <v:stroke color="black" weight="63360" joinstyle="miter" endcap="flat"/>
                  <w10:wrap type="none"/>
                </v:oval>
                <v:oval id="shape_0" fillcolor="black" stroked="t" o:allowincell="f" style="position:absolute;left:2893;top:1628;width:303;height:793;mso-wrap-style:none;v-text-anchor:middle">
                  <v:fill o:detectmouseclick="t" type="solid" color2="white"/>
                  <v:stroke color="black" weight="63360" joinstyle="miter" endcap="flat"/>
                  <w10:wrap type="none"/>
                </v:oval>
                <v:rect id="shape_0" coordsize="21090,10800" path="l0,21600xee" stroked="t" o:allowincell="f" style="position:absolute;left:1217;top:3216;width:2081;height:263;flip:y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oval id="shape_0" fillcolor="white" stroked="t" o:allowincell="f" style="position:absolute;left:3046;top:1892;width:151;height:263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1217;top:1892;width:151;height:263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96850</wp:posOffset>
                </wp:positionV>
                <wp:extent cx="2999740" cy="2856865"/>
                <wp:effectExtent l="31750" t="32385" r="3238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56960"/>
                          <a:chOff x="0" y="0"/>
                          <a:chExt cx="29998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285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57360"/>
                            <a:ext cx="6523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59160"/>
                            <a:ext cx="6523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3960" y="1496160"/>
                            <a:ext cx="6415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5.5pt;width:236.2pt;height:224.95pt" coordorigin="110,310" coordsize="4724,4499">
                <v:oval id="shape_0" fillcolor="yellow" stroked="t" o:allowincell="f" style="position:absolute;left:110;top:310;width:4723;height:4498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  <v:rect id="shape_0" coordsize="21597,10800" path="l0,21600xee" stroked="t" o:allowincell="f" style="position:absolute;left:932;top:1345;width:1026;height:1038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coordsize="21597,10800" path="l0,21600xee" stroked="t" o:allowincell="f" style="position:absolute;left:2985;top:1348;width:1026;height:1037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fillcolor="red" stroked="t" o:allowincell="f" style="position:absolute;left:1959;top:2667;width:1009;height:1861;mso-wrap-style:none;v-text-anchor:middle;rotation:270">
                  <v:fill o:detectmouseclick="t" type="solid" color2="aqua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43180</wp:posOffset>
                </wp:positionV>
                <wp:extent cx="2999740" cy="2856865"/>
                <wp:effectExtent l="31750" t="32385" r="3238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56960"/>
                          <a:chOff x="0" y="0"/>
                          <a:chExt cx="29998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285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57360"/>
                            <a:ext cx="6523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59160"/>
                            <a:ext cx="6523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3960" y="1496160"/>
                            <a:ext cx="6415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3.4pt;width:236.2pt;height:224.95pt" coordorigin="5306,68" coordsize="4724,4499">
                <v:oval id="shape_0" fillcolor="yellow" stroked="t" o:allowincell="f" style="position:absolute;left:5306;top:68;width:4723;height:4498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  <v:rect id="shape_0" coordsize="21597,10800" path="l0,21600xee" stroked="t" o:allowincell="f" style="position:absolute;left:6128;top:1103;width:1026;height:1038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coordsize="21597,10800" path="l0,21600xee" stroked="t" o:allowincell="f" style="position:absolute;left:8181;top:1106;width:1026;height:1037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fillcolor="red" stroked="t" o:allowincell="f" style="position:absolute;left:7155;top:2425;width:1009;height:1861;mso-wrap-style:none;v-text-anchor:middle;rotation:270">
                  <v:fill o:detectmouseclick="t" type="solid" color2="aqua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8130</wp:posOffset>
                </wp:positionH>
                <wp:positionV relativeFrom="paragraph">
                  <wp:posOffset>111760</wp:posOffset>
                </wp:positionV>
                <wp:extent cx="2999740" cy="2856865"/>
                <wp:effectExtent l="31750" t="32385" r="3302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56960"/>
                          <a:chOff x="0" y="0"/>
                          <a:chExt cx="29998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285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57360"/>
                            <a:ext cx="6523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59160"/>
                            <a:ext cx="6523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61"/>
                                </a:moveTo>
                                <a:arcTo wR="10800" hR="10800" stAng="-10724024" swAng="1072402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3960" y="1496160"/>
                            <a:ext cx="6415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pt;margin-top:8.8pt;width:236.2pt;height:224.95pt" coordorigin="10438,176" coordsize="4724,4499">
                <v:oval id="shape_0" fillcolor="yellow" stroked="t" o:allowincell="f" style="position:absolute;left:10438;top:176;width:4723;height:4498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  <v:rect id="shape_0" coordsize="21597,10800" path="l0,21600xee" stroked="t" o:allowincell="f" style="position:absolute;left:11260;top:1211;width:1026;height:1038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coordsize="21597,10800" path="l0,21600xee" stroked="t" o:allowincell="f" style="position:absolute;left:13313;top:1214;width:1026;height:1037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fillcolor="red" stroked="t" o:allowincell="f" style="position:absolute;left:12287;top:2533;width:1009;height:1861;mso-wrap-style:none;v-text-anchor:middle;rotation:270">
                  <v:fill o:detectmouseclick="t" type="solid" color2="aqua"/>
                  <v:stroke color="black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5:00Z</dcterms:created>
  <dc:creator>佐賀県教育センター</dc:creator>
  <dc:description/>
  <cp:keywords/>
  <dc:language>en-US</dc:language>
  <cp:lastModifiedBy>佐賀県教育センター</cp:lastModifiedBy>
  <dcterms:modified xsi:type="dcterms:W3CDTF">2012-01-24T08:56:00Z</dcterms:modified>
  <cp:revision>12</cp:revision>
  <dc:subject/>
  <dc:title/>
</cp:coreProperties>
</file>