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だい　かい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はなしあいカー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月　○日　○よう日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ねん　くみ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なま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06690" cy="663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920"/>
                              <w:gridCol w:w="900"/>
                              <w:gridCol w:w="880"/>
                              <w:gridCol w:w="5106"/>
                              <w:gridCol w:w="1064"/>
                              <w:gridCol w:w="1058"/>
                              <w:gridCol w:w="962"/>
                            </w:tblGrid>
                            <w:tr>
                              <w:trPr>
                                <w:trHeight w:val="3973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00300" cy="1303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がんばりしょうはだれでしょ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473" w:right="113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めあてはがんばりました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473" w:right="113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みんなのいけんをきけました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473" w:right="113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おおきなこえではっぴょうできましたか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113" w:right="113" w:hanging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４　はなしあいのはし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2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2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３　はなしあいのめあて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２　ていあんりゆ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１　ぎだ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ぼくの　わたしの　かんがえ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522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920"/>
                        <w:gridCol w:w="900"/>
                        <w:gridCol w:w="880"/>
                        <w:gridCol w:w="5106"/>
                        <w:gridCol w:w="1064"/>
                        <w:gridCol w:w="1058"/>
                        <w:gridCol w:w="962"/>
                      </w:tblGrid>
                      <w:tr>
                        <w:trPr>
                          <w:trHeight w:val="3973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303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がんばりしょうはだれでしょう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73" w:right="113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めあてはがんばりました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73" w:right="113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みんなのいけんをきけましたか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73" w:right="113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おおきなこえではっぴょうできましたか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ind w:left="113" w:right="113" w:hanging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color w:val="000000"/>
                                <w:kern w:val="0"/>
                              </w:rPr>
                              <w:t>４　はなしあいのはし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2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①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2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３　はなしあいのめあて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２　ていあんりゆう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１　ぎだい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ぼくの　わたしの　かんがえ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5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extDirection w:val="tbRl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  <w:szCs w:val="24"/>
      </w:rPr>
    </w:pPr>
    <w:r>
      <w:rPr>
        <w:rFonts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  <w:szCs w:val="24"/>
      </w:rPr>
    </w:pPr>
    <w:r>
      <w:rPr>
        <w:rFonts w:ascii="ＭＳ ゴシック;MS Gothic" w:hAnsi="ＭＳ ゴシック;MS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43:00Z</dcterms:created>
  <dc:creator>佐教セ小特活研究部会 </dc:creator>
  <dc:description/>
  <dc:language>en-US</dc:language>
  <cp:lastModifiedBy>松野　克己</cp:lastModifiedBy>
  <dcterms:modified xsi:type="dcterms:W3CDTF">2003-12-20T23:38:00Z</dcterms:modified>
  <cp:revision>8</cp:revision>
  <dc:subject/>
  <dc:title>低学年はなしあいカード</dc:title>
</cp:coreProperties>
</file>